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ANH MỤC VỊ TRÍ VIỆC LÀM CÔNG CHỨC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NGÀNH DÂN VẬN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(Ban hành kèm theo Quyết định số 4128-QĐ/BTCTW ngày 29 tháng 01 năm 20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9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10230" w:type="dxa"/>
        <w:jc w:val="left"/>
        <w:tblInd w:w="-1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"/>
        <w:gridCol w:w="7055"/>
        <w:gridCol w:w="2552"/>
      </w:tblGrid>
      <w:tr>
        <w:trPr>
          <w:trHeight w:val="5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vị trí việc là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ương ứng ngạch công chức</w:t>
            </w:r>
          </w:p>
        </w:tc>
      </w:tr>
      <w:tr>
        <w:trPr>
          <w:trHeight w:val="6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I- VTVL thuộc nhóm lãnh đạo, quản lý và trợ lý, thư k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ị trí việc làm thuộc nhóm lãnh đạo, quản l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Ở Trung 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ban Ban Dân vận Trung 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trưởng ban Ban Dân vận Trung ương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ụ trưởng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Chánh Văn phòng Ba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Vụ trưởng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Văn phòng Ban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phòng thuộc Ban Dân vận Trung 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phòng thuộc Ban Dân vận Trung 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 xml:space="preserve">   </w:t>
            </w:r>
            <w:r>
              <w:rPr>
                <w:b/>
                <w:color w:val="333333"/>
              </w:rPr>
              <w:t>Ở tỉnh/thành ủ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ban Ban Dân vận tỉnh ủ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ban Ban Dân vận tỉnh ủ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phòng thuộc Ban Dân vận tỉnh ủ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phòng thuộc Ban Dân vận tỉnh ủ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Ở huyện/quận, thành ủy thuộc tỉ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ban Ban Dân vận huyện ủ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ban Ban Dân vận huyện ủ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Vị trí việc làm trợ lý, thư k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ợ lý Trưởng Ban Dân vận Trung 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hư ký Lãnh đạo Ban Dân vận Trung 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- Vị trí việc làm thuộc nhóm nghiệp vụ chuyên ngà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ao cấp về công tác Dân v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hính về công tác Dân v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công tác Dân v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I- Vị trí việc làm thuộc nhóm nghiệp vụ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hính về Quản lý, phát triển nhân l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Quản lý, phát triển nhân l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 tr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V- Vị trí việc làm thuộc nhóm hỗ trợ, phục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ăn thư – lưu trữ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ễ tân – Phục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Nhân viên </w:t>
            </w:r>
          </w:p>
        </w:tc>
      </w:tr>
    </w:tbl>
    <w:p>
      <w:pPr>
        <w:pStyle w:val="Normal"/>
        <w:spacing w:before="120" w:after="90"/>
        <w:ind w:left="14" w:firstLine="346"/>
        <w:rPr/>
      </w:pPr>
      <w:r>
        <w:rPr/>
        <w:t xml:space="preserve">Số vị trí việc làm : 29 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both"/>
        <w:rPr>
          <w:i/>
          <w:i/>
        </w:rPr>
      </w:pPr>
      <w:r>
        <w:rPr>
          <w:b/>
          <w:spacing w:val="-4"/>
          <w:sz w:val="30"/>
          <w:szCs w:val="30"/>
          <w:lang w:val="nb-NO"/>
        </w:rPr>
        <w:t xml:space="preserve">    </w:t>
      </w:r>
      <w:r>
        <w:rPr>
          <w:b/>
          <w:spacing w:val="-4"/>
          <w:sz w:val="30"/>
          <w:szCs w:val="30"/>
          <w:lang w:val="nb-NO"/>
        </w:rPr>
        <w:t xml:space="preserve">2. Các bản mô tả vị trí việc làm: </w:t>
      </w:r>
      <w:r>
        <w:rPr>
          <w:spacing w:val="-4"/>
          <w:sz w:val="30"/>
          <w:szCs w:val="30"/>
          <w:lang w:val="nb-NO"/>
        </w:rPr>
        <w:t>27 bản mô tả vị trí việc làm kèm theo</w:t>
      </w:r>
      <w:r>
        <w:rPr>
          <w:rStyle w:val="FootnoteCharacters"/>
          <w:rStyle w:val="FootnoteAnchor"/>
          <w:spacing w:val="-4"/>
          <w:sz w:val="30"/>
          <w:szCs w:val="30"/>
          <w:lang w:val="nb-NO"/>
        </w:rPr>
        <w:footnoteReference w:id="2"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>
          <w:i/>
          <w:i/>
        </w:rPr>
      </w:pPr>
      <w:r>
        <w:rPr/>
        <w:t xml:space="preserve">- Các vị trí việc làm </w:t>
      </w:r>
      <w:r>
        <w:rPr>
          <w:b/>
          <w:i/>
        </w:rPr>
        <w:t>nhóm nghiệp vụ chuyên ngành</w:t>
      </w:r>
      <w:r>
        <w:rPr/>
        <w:t xml:space="preserve"> thuộc cấp tỉnh gồm: </w:t>
      </w:r>
      <w:r>
        <w:rPr>
          <w:i/>
        </w:rPr>
        <w:t>1. Chuyên viên cao cấp về công tác Dân vận; 2. Chuyên viên chính về công tác Dân vận; 3. Chuyên viên về công tác Dân vận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</w:t>
      </w:r>
      <w:r>
        <w:rPr>
          <w:b/>
          <w:i/>
        </w:rPr>
        <w:t>nhóm nghiệp vụ chuyên ngành</w:t>
      </w:r>
      <w:r>
        <w:rPr/>
        <w:t xml:space="preserve"> thuộc cấp huyện gồm: </w:t>
      </w:r>
      <w:r>
        <w:rPr>
          <w:i/>
        </w:rPr>
        <w:t>1. Chuyên viên chính về công tác Dân vận; 2. Chuyên viên về công tác Dân vận</w:t>
      </w:r>
      <w:r>
        <w:rPr/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spacing w:before="120" w:after="90"/>
        <w:ind w:left="14" w:firstLine="346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  <w:t>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11" w:right="56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pacing w:val="-4"/>
          <w:lang w:val="nb-NO"/>
        </w:rPr>
        <w:t xml:space="preserve">hông bao gồm 2 vị trí việc làm lãnh đạo ban là cán b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15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8:00Z</dcterms:created>
  <dc:creator>havansang</dc:creator>
  <dc:description/>
  <cp:keywords/>
  <dc:language>en-US</dc:language>
  <cp:lastModifiedBy>Hp</cp:lastModifiedBy>
  <cp:lastPrinted>2019-01-30T12:09:00Z</cp:lastPrinted>
  <dcterms:modified xsi:type="dcterms:W3CDTF">2019-02-01T06:48:00Z</dcterms:modified>
  <cp:revision>2</cp:revision>
  <dc:subject/>
  <dc:title>DANH MỤC VỊ TRÍ VIỆC LÀM CỦA CÔNG CHỨC</dc:title>
</cp:coreProperties>
</file>